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EF2FF" w:val="clear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Tříkrálová sbírka 2018</w:t>
        <w:br/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Letošní osmnáctý ročník Tříkrálové sbírky je u konce. Nejen v Hustopečích, ale i v ostatních obcích a měst, je již sečteno a do této tradiční celorepublikové kampaně se zapojuje téměř každoročně 1800 dobrovolníků z břeclavského okresu. Tříkráloví koledníci od 1. do 14. ledna vyrážejí do ulic, navštěvují naše domovy, předávají radostnou zvěst o narození Ježíška, obdarují tříkrálovým cukříkem, a prosí o finanční příspěvek pro potřebné. Ani letos tomu nebylo jinak v Hustopečích, kde koledníci malí i velcí s 20 zapečetěnými pokladničkami z městského úřadu se objevili v městských ulicích. Počasí oproti loňskému ročníku bylo velmi teplé, žádný mráz ani sníh, což bylo dobrým impulsem ke zdárnému průběhu sbírky. Bohudíky!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Koledování je výjimečná událost. Je to čas plný překvapení a dobré nálady. Je pravda, že ne všechny dveře jsou pro koledníky otevřeny a není samozřejmostí, že by všechny domácnosti pochopily přínosy Tříkrálové sbírky.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Největší odměnou, kteří se do sbírky různými způsoby zapojují, ať již samotným obcházením či finančním přispěním do pokladničky, je dobrý pocit z toho, že udělali něco pro dobrou věc, a to je, jak se domnívám, též motivací koledníků.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Letos se vykoledovalo v Hustopečích neuvěřitelných 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117 955,- Kč.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Výtěžek Tříkrálové sbírky roku 2017 pomohl již v mnoha projektech břeclavské Charity. Mezi nejdůležitější projekty podpory patřilo rozvoj mobilního hospice svatého Martina, domov pro matky s dětmi sv. Agáty bez přístřeší v krizových situacích a nový projekt, který se rozjíždí zejména letos, je podpora tzv. Charitní záchranné sítě, která je zacílena na osoby v akutní nouzi, vypadávající ze systému pomoci a podpory místních institucí a služeb.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Jsem nesmírně ráda, že se pořád najdou lidé, kteří si cení tradic a mají otevřená srdce pomoci druhým. Tříkrálová sbírka je sice u konce, dobrý pocit však přetrvává ještě dlouho po rozpečetění poslední pokladničky.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Takže děkuji všem jménem Oblastní charity Břeclav, kdo přispěli k charitnímu dílu, ať samotným koledováním, organizováním či přispěním do pokladničky. Upřímné díky!</w:t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EF2FF" w:val="clear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t>Jana Studýnková, koordinátorka tříkrálové sbírky OCH Břeclav</w:t>
      </w:r>
    </w:p>
    <w:p>
      <w:pPr>
        <w:pStyle w:val="Normal"/>
        <w:spacing w:lineRule="auto" w:line="360" w:before="0" w:after="20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27:00Z</dcterms:created>
  <dc:creator>Zuzana Madronová</dc:creator>
  <dc:description/>
  <dc:language>en-US</dc:language>
  <cp:lastModifiedBy>Zuzana Madronová</cp:lastModifiedBy>
  <dcterms:modified xsi:type="dcterms:W3CDTF">2018-01-23T23:27:00Z</dcterms:modified>
  <cp:revision>2</cp:revision>
  <dc:subject/>
  <dc:title/>
</cp:coreProperties>
</file>